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3"/>
      </w:tblGrid>
      <w:tr>
        <w:trPr>
          <w:trHeight w:val="416" w:hRule="atLeast"/>
        </w:trPr>
        <w:tc>
          <w:tcPr>
            <w:tcW w:w="98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«НАУЧНО-КОНСУЛЬТАЦИОННЫЙ И УЧЕБНЫЙ ЦЕНТР «СЕРТО» (ЧОУ ДПО НКУЦ «СЕРТО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4927" w:leader="none"/>
        </w:tabs>
        <w:jc w:val="center"/>
        <w:rPr/>
      </w:pPr>
      <w:r>
        <w:rPr/>
        <w:t xml:space="preserve">заявки принимаются по эл.почте: </w:t>
      </w:r>
      <w:hyperlink r:id="rId2">
        <w:r>
          <w:rPr>
            <w:rStyle w:val="InternetLink"/>
          </w:rPr>
          <w:t>serto@serto.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обуч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учения (для очного обучения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бучения (нужное оставить или </w:t>
            </w:r>
            <w:r>
              <w:rPr>
                <w:u w:val="single"/>
              </w:rPr>
              <w:t>подчеркнуть</w:t>
            </w:r>
            <w:r>
              <w:rPr/>
              <w:t>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(аудиторно)</w:t>
            </w:r>
          </w:p>
          <w:p>
            <w:pPr>
              <w:pStyle w:val="Normal"/>
              <w:rPr/>
            </w:pPr>
            <w:r>
              <w:rPr/>
              <w:t>очно (вебинар)</w:t>
            </w:r>
          </w:p>
          <w:p>
            <w:pPr>
              <w:pStyle w:val="Normal"/>
              <w:rPr/>
            </w:pPr>
            <w:r>
              <w:rPr/>
              <w:t xml:space="preserve">заоч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 полностью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.ММ.ГГ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оч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нужное оставить или </w:t>
            </w:r>
            <w:r>
              <w:rPr>
                <w:u w:val="single"/>
              </w:rPr>
              <w:t>подчеркнуть</w:t>
            </w:r>
            <w:r>
              <w:rPr/>
              <w:t>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оч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(если отличается от юр.адреса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отправки документов (если отличается от юр.адреса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./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/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, должность лица, подписывающего договор, действующего на основа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заявк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 полностью, должность, контакты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, пожел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.почты для получения рассылки (если хотите получать наши новости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Исполнитель/заявитель подтверждает получение согласия работника на передачу его персональных данных указанных в заявке для обработки в ЧОУ ДПО НКУЦ "Серто"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b/>
          <w:b/>
        </w:rPr>
      </w:pPr>
      <w:r>
        <w:rPr>
          <w:b/>
        </w:rPr>
        <w:t xml:space="preserve">Заявки принимаются по эл.почте: </w:t>
      </w:r>
      <w:hyperlink r:id="rId3">
        <w:r>
          <w:rPr>
            <w:rStyle w:val="InternetLink"/>
            <w:b/>
          </w:rPr>
          <w:t>serto@serto.ru</w:t>
        </w:r>
      </w:hyperlink>
      <w:r>
        <w:rPr>
          <w:b/>
        </w:rPr>
        <w:br/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agger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DaggerC;Courier New" w:hAnsi="DaggerC;Courier New" w:cs="DaggerC;Courier New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o@serto.ru" TargetMode="External"/><Relationship Id="rId3" Type="http://schemas.openxmlformats.org/officeDocument/2006/relationships/hyperlink" Target="mailto:serto@sert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29:00Z</dcterms:created>
  <dc:creator>SERTO</dc:creator>
  <dc:description/>
  <cp:keywords>серто заявка обучение форма данные реквизиты</cp:keywords>
  <dc:language>en-US</dc:language>
  <cp:lastModifiedBy>SERTO</cp:lastModifiedBy>
  <cp:lastPrinted>2010-03-19T12:38:00Z</cp:lastPrinted>
  <dcterms:modified xsi:type="dcterms:W3CDTF">2024-01-07T09:57:00Z</dcterms:modified>
  <cp:revision>12</cp:revision>
  <dc:subject>Заявка на обучение в учебном центре "Серто"</dc:subject>
  <dc:title>Заявка на обучение в учебном центре "Серто"</dc:title>
</cp:coreProperties>
</file>